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Можгинский район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 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Муниципал кылдытэтысь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путат  Кенеш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Heading1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ольнения (освобождения от должности) лица, замещающего муниципальную должность, в связи с утратой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/>
        <w:t>Принято «__» ноября  2014  год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/>
        <w:t xml:space="preserve"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0.10.2014 года №61-РЗ «О внесении изменений в Закон Удмуртской Республики «о мерах по противодействию коррупционным проявлениям в Удмуртской республике» по вопросу регламентации конфликта интересов в деятельности лиц, замещающих государственные должности Удмуртской республики, и установления порядка увольнения (освобождения от должности) лиц, замещающих государственные должности Удмуртской Республики, в связи с утратой доверия»  и Уставом муниципального образования «Можгинский район»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1. Утвердить  прилагаемый Порядок увольнения (освобождения от должности) лица, замещающего муниципальную должность, в связи с утратой доверия.</w:t>
        <w:br/>
        <w:t>2. Разместить настоящее решение на официальном сайте муниципального образования «Можгинский район»</w:t>
      </w:r>
    </w:p>
    <w:p>
      <w:pPr>
        <w:pStyle w:val="Style13"/>
        <w:spacing w:before="0" w:after="0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/>
        <w:t xml:space="preserve">            </w:t>
      </w:r>
    </w:p>
    <w:p>
      <w:pPr>
        <w:pStyle w:val="TextBodyIndent"/>
        <w:ind w:left="0" w:hanging="0"/>
        <w:jc w:val="both"/>
        <w:rPr/>
      </w:pPr>
      <w:r>
        <w:rPr/>
        <w:t xml:space="preserve">Глава муниципального образования                             </w:t>
        <w:tab/>
      </w:r>
    </w:p>
    <w:p>
      <w:pPr>
        <w:pStyle w:val="TextBodyIndent"/>
        <w:ind w:left="0" w:hanging="0"/>
        <w:jc w:val="both"/>
        <w:rPr/>
      </w:pPr>
      <w:r>
        <w:rPr/>
        <w:t xml:space="preserve">«Можгинский район»                                                                         </w:t>
        <w:tab/>
        <w:tab/>
        <w:t>А.Н.Вершинин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Можга</w:t>
      </w:r>
    </w:p>
    <w:p>
      <w:pPr>
        <w:pStyle w:val="Normal"/>
        <w:jc w:val="both"/>
        <w:rPr/>
      </w:pPr>
      <w:r>
        <w:rPr/>
        <w:t>«__» ноября  2014 года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Согласовано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уководитель аппарата Главы МО, Совета депутатов и</w:t>
      </w:r>
    </w:p>
    <w:p>
      <w:pPr>
        <w:pStyle w:val="TextBodyIndent"/>
        <w:rPr/>
      </w:pPr>
      <w:r>
        <w:rPr>
          <w:sz w:val="20"/>
          <w:szCs w:val="20"/>
        </w:rPr>
        <w:t>Администрации района                                                                  Г.П.Королько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Н.В.Щеклеин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right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13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депутатов </w:t>
        <w:br/>
        <w:t xml:space="preserve">муниципального образования </w:t>
        <w:br/>
        <w:t xml:space="preserve">«Можгинский район» </w:t>
        <w:br/>
        <w:t>от «__» ноября 2014 года № ____</w:t>
      </w:r>
    </w:p>
    <w:p>
      <w:pPr>
        <w:pStyle w:val="Style13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b/>
        </w:rPr>
        <w:t>ПОРЯДОК</w:t>
        <w:br/>
        <w:t>УВОЛЬНЕНИЯ (ОСВОБОЖДЕНИЯ ОТ ДОЛЖНОСТИ) ЛИЦА, ЗАМЕЩАЮЩЕГО МУНИЦИПАЛЬНУЮ ДОЛЖНОСТЬ, В СВЯЗИ С УТРАТОЙ ДОВЕРИЯ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ольнения (освобождения от должности) лица, замещающего муниципальную должность, в связи с утратой доверия, распространяется на лицо, замещающее муниципальную должность в муниципальном образовании «Можгинский район» (далее – Глава района).</w:t>
      </w:r>
      <w:bookmarkStart w:id="0" w:name="sub_1002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ода N 273-ФЗ "О противодействии коррупции" Глава района, в порядке, предусмотренном настоящим Порядком, подлежит увольнению (освобождению от должности) в связи с утратой доверия в случае:</w:t>
      </w:r>
      <w:bookmarkStart w:id="1" w:name="sub_10030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Главой района, мер по предотвращению и (или) урегулированию конфликта интересов, стороной которого он является;</w:t>
      </w:r>
      <w:bookmarkStart w:id="2" w:name="sub_10031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Главой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bookmarkStart w:id="3" w:name="sub_10032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я Главы района, на платной основе в деятельности органа управления коммерческой организации, за исключением случаев, установленных федеральным законом;</w:t>
      </w:r>
      <w:bookmarkStart w:id="4" w:name="sub_1003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осуществления Главой района, предпринимательской деятельности;</w:t>
      </w:r>
      <w:bookmarkStart w:id="5" w:name="sub_10034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Главы района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  <w:bookmarkStart w:id="6" w:name="sub_10036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принятия Главой района, мер по предотвращению и (или) урегулированию конфликта интересов, стороной которого является подчиненное ему лицо, в случае, если о возникновении у подчиненного ему лица личной заинтересованности, которая приводит или может привести к конфликту интересов, стало известно Главе района.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ольнение (освобождение от должности) Главы района, в связи с утратой доверия осуществляется работодателем (далее районным Советом депутатов), </w:t>
      </w:r>
      <w:bookmarkStart w:id="7" w:name="sub_10039"/>
      <w:r>
        <w:rPr>
          <w:sz w:val="28"/>
          <w:szCs w:val="28"/>
        </w:rPr>
        <w:t>на основании</w:t>
      </w:r>
      <w:bookmarkStart w:id="8" w:name="sub_10053"/>
      <w:bookmarkEnd w:id="7"/>
      <w:r>
        <w:rPr>
          <w:sz w:val="28"/>
          <w:szCs w:val="28"/>
        </w:rPr>
        <w:t xml:space="preserve"> заключения  Совета по противодействию коррупции в муниципальном образовании «Можгинский район».</w:t>
      </w:r>
      <w:bookmarkStart w:id="9" w:name="sub_10040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я об увольнении (освобождении от должности) Главы района, учитываются характер совершенного Главой района, деяния, его тяжесть, обстоятельства, при которых оно совершено, соблюдение Главой района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лавой района, своих должностных обязанностей.</w:t>
      </w:r>
      <w:bookmarkStart w:id="10" w:name="sub_10041"/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увольнении (освобождении от должности) Главы района, в связи с утратой доверия принимается не позднее одного месяца со дня поступления в районный Совет депутатов информации о совершении Главой района, деяния, предусмотренного пунктом 1 настоящего Порядка, не считая периода временной нетрудоспособности Главы района, пребывания его в отпуске, других случаев его отсутствия на службе по уважительным причинам, а также времени проведения проверки, предусмотренной пунктом 5 настоящего Порядка, и рассмотрения ее материалов Советом по противодействию коррупции в муниципальном образовании «Можгинский район».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Главы района, должно быть принято не позднее шести месяцев со дня поступления в районный Совет депутатов информации о совершении Главой района, деяния, предусмотренного пунктом 1  настоящего Порядка.</w:t>
      </w:r>
      <w:bookmarkStart w:id="11" w:name="sub_1004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установления факта совершения Главой района, деяния, предусмотренного пунктом 1 настоящего Порядка, а также иных обстоятельств, предусмотренных пунктом 3 настоящего Порядка, подразделением по профилактике коррупционных и иных правонарушений (далее -  отдел организационно-кадровой работы аппарата Главы МО, Совета депутатов и Администрации  района) проводится проверка.</w:t>
      </w:r>
      <w:bookmarkStart w:id="12" w:name="sub_10043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, предусмотренная пунктом 5 настоящего Порядка, осуществляется в срок, не превышающий 30 дней со дня принятия решения о ее проведении. Проверка осуществляется путем </w:t>
      </w:r>
      <w:r>
        <w:rPr>
          <w:color w:val="000000"/>
          <w:spacing w:val="1"/>
          <w:sz w:val="28"/>
          <w:szCs w:val="28"/>
        </w:rPr>
        <w:t xml:space="preserve">направления заместителем председателя Совета депутатов </w:t>
      </w:r>
      <w:r>
        <w:rPr>
          <w:color w:val="000000"/>
          <w:sz w:val="28"/>
          <w:szCs w:val="28"/>
        </w:rPr>
        <w:t>муниципального образования «Можгинский район» необходимых запросов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рганы государственной власти и иные государственные органы, органы местного самоуправления, организации и гражданам. По окончании проверки отдел организационно-кадровой работы аппарата Главы МО, Совета депутатов и Администрации  района  готовится доклад о ее результатах.</w:t>
      </w:r>
      <w:bookmarkStart w:id="13" w:name="sub_10044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 период проведения проверки, предусмотренной пунктом 5 настоящего Порядка, Глава района, может быть отстранен от замещаемой должности по решению районного Совета депутатов</w:t>
      </w:r>
      <w:bookmarkStart w:id="14" w:name="sub_10045"/>
      <w:bookmarkEnd w:id="1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6"/>
      <w:bookmarkEnd w:id="14"/>
      <w:r>
        <w:rPr>
          <w:sz w:val="28"/>
          <w:szCs w:val="28"/>
        </w:rPr>
        <w:t>8. Доклад о результатах проверки, предусмотренной пунктом 5 настоящего порядка, проведенной отделом организационно-кадровой работы аппарата Главы МО, Совета депутатов и Администрации  района, в течение 3 дней со дня ее завершения направляется в Совет по противодействию коррупции в муниципальном образовании «Можгинский район» для подготовки заключения о наличии (отсутствии) факта совершения Главой района, деяния, предусмотренного пунктом 1  настоящего Порядка.</w:t>
      </w:r>
      <w:bookmarkStart w:id="16" w:name="sub_10047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клад, предусмотренный пунктом 8 настоящего Порядка, в срок, не превышающий 10 дней со дня его поступления, подлежит рассмотрению Советом по противодействию коррупции в муниципальном образовании «Можгинский район». </w:t>
      </w:r>
      <w:bookmarkStart w:id="17" w:name="sub_10048"/>
      <w:bookmarkEnd w:id="16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овет по противодействию коррупции в муниципальном образовании «Можгинский район» при рассмотрении доклада, предусмотренного пунктом 8 настоящего Порядка, вправе провести самостоятельную проверку изложенной в нем информации, в том числе проводить беседу с Главой района, изучать представленные им информацию и материалы, получать от Главы района, пояснения по представленным материалам, направлять в установленном порядке запросы в органы государственной власти и иные государственные органы, органы местного самоуправления, организации и гражданам.</w:t>
      </w:r>
      <w:bookmarkStart w:id="18" w:name="sub_10049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доклада, предусмотренного пунктом 8 настоящего Порядка, Совет по противодействию коррупции в муниципальном образовании «Можгинский район» выносит заключение о наличии или отсутствии факта совершения Главой района, деяния, предусмотренного пунктом 1  настоящего Порядка.</w:t>
      </w:r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Советом по противодействию коррупции в муниципальном образовании «Можгинский район»  наличия факта совершения Главой района, деяния, предусмотренного пунктом 1 настоящего Порядка, Совет по противодействию коррупции в муниципальном образовании «Можгинский район» в заключении рекомендует районному Совету депутатов, применить к Главе района, меру ответственности.</w:t>
      </w:r>
      <w:bookmarkStart w:id="19" w:name="sub_1005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Советом по противодействию коррупции в муниципальном образовании «Можгинский район» доклада, предусмотренного пунктом 8 настоящего Порядка, проводится в соответствии с Положением о Совете по противодействию коррупции в муниципальном образовании «Можгинский район» и с учетом положений настоящего Порядка.</w:t>
      </w:r>
      <w:bookmarkStart w:id="20" w:name="sub_10051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решении об увольнении (освобождении от должности) Главы района, в связи с утратой доверия должны быть указаны деяние, предусмотренное пунктом 1 настоящего Порядка, которое было совершено Главой района, нормативные правовые акты, положения которых им нарушены, а также мотивы принятия решения.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становления факта совершения Главой района, деяния, предусмотренного пунктом 1 настоящего Порядка, принимается решение об отказе в увольнении (освобождении от должности) Главы района, в связи с утратой доверия, в котором указываются мотивы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, вручается Главе района, в течение пяти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Глава района, вправе обжаловать решение об увольнении (освобождении от должности) в связи с утратой доверия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8:00Z</dcterms:created>
  <dc:creator>Королькова Г.П.</dc:creator>
  <dc:description/>
  <cp:keywords/>
  <dc:language>en-US</dc:language>
  <cp:lastModifiedBy>Городилова</cp:lastModifiedBy>
  <cp:lastPrinted>2014-11-18T12:10:00Z</cp:lastPrinted>
  <dcterms:modified xsi:type="dcterms:W3CDTF">2014-11-18T09:26:00Z</dcterms:modified>
  <cp:revision>112</cp:revision>
  <dc:subject/>
  <dc:title>ПРАВИЛА</dc:title>
</cp:coreProperties>
</file>